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旺奏尝雨后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后的回响与希望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回响与希望的种子</w:t>
      </w:r>
      <w:r>
        <w:rPr>
          <w:sz w:val="32"/>
          <w:szCs w:val="32"/>
        </w:rPr>
        <w:t>&lt;/p&gt;&lt;p&gt;&lt;img src="/static-img/0rGevK0-eq_JI8qx-221yIlle5syxTGb1TnZNBGjSmk.jpeg"&gt;&lt;/p&gt;&lt;p&gt;</w:t>
      </w:r>
      <w:r>
        <w:rPr>
          <w:sz w:val="32"/>
          <w:szCs w:val="32"/>
        </w:rPr>
        <w:t>在这片土地上，老旺奏尝雨后续，是一个充满生机与希望的故事。这里有着一代又一代的人们，通过自己的努力和智慧，不断地探索、创新，以适应不断变化的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末，连绵的雨水滋润了整个村庄，每一次降雨都让人们的心情更加沉重。在这样的日子里，一位老农民——旺哥，他决定不再仅仅依靠过去的经验去面对困境。他意识到，只有不断尝试和学习，才能在这个充满挑战的世界中生存下来。</w:t>
      </w:r>
      <w:r>
        <w:rPr>
          <w:sz w:val="32"/>
          <w:szCs w:val="32"/>
        </w:rPr>
        <w:t>&lt;/p&gt;&lt;p&gt;&lt;img src="/static-img/z4U2rC_Jv_WffJOksB8tm-0Wuw3HOLhyblktj6AXymTrEMauSc057Xo_FHpzN94I5t-Lt8uOadyVMhxclneH1ggPLegxJbbXfcaySxrbKhg.jpeg"&gt;&lt;/p&gt;&lt;p&gt;</w:t>
      </w:r>
      <w:r>
        <w:rPr>
          <w:sz w:val="32"/>
          <w:szCs w:val="32"/>
        </w:rPr>
        <w:t>于是，他开始了他的新旅程。首先，他利用余暇时间阅读各种农业书籍，无论是现代化作物栽培技术还是古代传统农业方法，都没有放过。他还常常参加附近城市举办的一些科技展览会，与其他农民交流经验，同时也吸收了一些前沿科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知识逐渐转化为实践。旺哥开始采用精准灌溉技术，让每一口水都能发挥最大的效用；他还引进了一些抗病害强健品种，使得他的作物产量大幅提升。而且，在他的指导下，全村范围内，也陆续出现了类似的变化。</w:t>
      </w:r>
      <w:r>
        <w:rPr>
          <w:sz w:val="32"/>
          <w:szCs w:val="32"/>
        </w:rPr>
        <w:t>&lt;/p&gt;&lt;p&gt;&lt;img src="/static-img/TRVQ54XSqAivupV4zvLRCe0Wuw3HOLhyblktj6AXymTrEMauSc057Xo_FHpzN94I5t-Lt8uOadyVMhxclneH1ggPLegxJbbXfcaySxrbKhg.jpeg"&gt;&lt;/p&gt;&lt;p&gt;</w:t>
      </w:r>
      <w:r>
        <w:rPr>
          <w:sz w:val="32"/>
          <w:szCs w:val="32"/>
        </w:rPr>
        <w:t>然而，这一切并非没有困难。当时的一个严寒冬季，一场突如其来的冰冻波及到了整个地区，而旺哥家里的果园因为缺乏保护措施而遭受了巨大的损失。这次打击似乎让所有人都感到绝望，但正是在这样的低谷时刻，旺哥展示出了他坚韧不拔的一面。他立刻动员起全村的人们，用他们共同拥有的资源和力量来修复破坏后的果园，并采取了一系列预防措施以避免未来再次发生同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全村人的生活水平得到了显著提高。在这个过程中，“老旺奏尝雨后续”成为了一个标志性的词汇，它代表着无畏前行、勇于创新、不断超越自我的精神状态。而对于那些仍然处于困境中的兄弟姐妹们来说，这个词汇更是一盏指引方向的大灯，为他们提供了行动的力量和信心。</w:t>
      </w:r>
      <w:r>
        <w:rPr>
          <w:sz w:val="32"/>
          <w:szCs w:val="32"/>
        </w:rPr>
        <w:t>&lt;/p&gt;&lt;p&gt;&lt;img src="/static-img/NtpQ38hRBJ4IlZ7cHsOWA-0Wuw3HOLhyblktj6AXymTrEMauSc057Xo_FHpzN94I5t-Lt8uOadyVMhxclneH1ggPLegxJbbXfcaySxrbKhg.png"&gt;&lt;/p&gt;&lt;p&gt;</w:t>
      </w:r>
      <w:r>
        <w:rPr>
          <w:sz w:val="32"/>
          <w:szCs w:val="32"/>
        </w:rPr>
        <w:t>今天，当我们站在这个已经焕然一新的土地上，我们可以看到，那份最初所感受到的情绪——希望正在从每一次细微的小事中慢慢萌芽。</w:t>
      </w:r>
      <w:r>
        <w:rPr>
          <w:sz w:val="32"/>
          <w:szCs w:val="32"/>
        </w:rPr>
        <w:t>rain after the rain, it&amp;#39;s not just a phrase, but a promise for a better tomorrow.&lt;/p&gt;&lt;p&gt;&lt;a href = "/doc/751327-</w:t>
      </w:r>
      <w:r>
        <w:rPr>
          <w:sz w:val="32"/>
          <w:szCs w:val="32"/>
        </w:rPr>
        <w:t xml:space="preserve">老旺奏尝雨后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后的回响与希望的种子</w:t>
      </w:r>
      <w:r>
        <w:rPr>
          <w:sz w:val="32"/>
          <w:szCs w:val="32"/>
        </w:rPr>
        <w:t>.doc" rel="alternate" download="751327-</w:t>
      </w:r>
      <w:r>
        <w:rPr>
          <w:sz w:val="32"/>
          <w:szCs w:val="32"/>
        </w:rPr>
        <w:t xml:space="preserve">老旺奏尝雨后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后的回响与希望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